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1"/>
        <w:ind w:left="5664" w:hanging="0"/>
        <w:rPr>
          <w:sz w:val="28"/>
          <w:szCs w:val="28"/>
        </w:rPr>
      </w:pPr>
      <w:r>
        <w:rPr>
          <w:sz w:val="28"/>
          <w:szCs w:val="28"/>
        </w:rPr>
        <w:t>МР «Лакский район»                                                              ______________ Ю.Г.Магомедов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. Кумух                                     </w:t>
        <w:tab/>
        <w:t xml:space="preserve">                                03.08.2021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ная комиссия по распоряжению и реализации имущества (земель), находящихся в муниципальной собственности, образованная Распоряжением главы Администрации МР «Лакский район» 18.04.2021 года  № 127-р в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я комисс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ннуева А.М. – 1-й зам. главы администрации МР «Лакский район»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рассмотрела итоги открытого аукциона</w:t>
      </w:r>
      <w:r>
        <w:rPr>
          <w:sz w:val="28"/>
          <w:szCs w:val="28"/>
        </w:rPr>
        <w:t xml:space="preserve"> по определению начального размера арендной платы земельного участка сельскохозяйственного назначения, площадью 20000 кв.м., с кадастровым № 05:30:000070:128, находящегося в собственности администрации МО «сельсовет Хунинский», расположенного, вблизи бывшего населенного пункта Ахар в целях сельскохозяйственного исполь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 xml:space="preserve">начальный размер продажи права заключения договора аренды земельного участка определен в размере – 1926 рублей.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шаг аукциона установлен в размере 3% от начальной цены права заключения договора аренды земельного участка и составляет 58 руб.</w:t>
      </w:r>
    </w:p>
    <w:p>
      <w:pPr>
        <w:pStyle w:val="TextBody"/>
        <w:spacing w:lineRule="auto" w:line="276"/>
        <w:rPr/>
      </w:pPr>
      <w:r>
        <w:rPr/>
        <w:t xml:space="preserve">      </w:t>
      </w:r>
    </w:p>
    <w:p>
      <w:pPr>
        <w:pStyle w:val="TextBody"/>
        <w:spacing w:lineRule="auto" w:line="276"/>
        <w:ind w:firstLine="360"/>
        <w:rPr/>
      </w:pPr>
      <w:r>
        <w:rPr/>
        <w:t xml:space="preserve">    </w:t>
      </w:r>
    </w:p>
    <w:p>
      <w:pPr>
        <w:pStyle w:val="TextBody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аукционе принял участие один претендент, допущенный по итогам рассмотрения заявок (протокол рассмотрения заявок от </w:t>
      </w:r>
      <w:r>
        <w:rPr>
          <w:sz w:val="28"/>
          <w:szCs w:val="28"/>
          <w:lang w:val="ru-RU"/>
        </w:rPr>
        <w:t>03.08.2021</w:t>
      </w:r>
      <w:r>
        <w:rPr>
          <w:sz w:val="28"/>
          <w:szCs w:val="28"/>
        </w:rPr>
        <w:t xml:space="preserve"> г.)</w:t>
      </w:r>
    </w:p>
    <w:p>
      <w:pPr>
        <w:pStyle w:val="TextBody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93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63"/>
        <w:gridCol w:w="4620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Назим Пашаевич, 01.01.1957 года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82 01 № 496179, выдан Ленинским РОВД гор. Махачкалы 23.01.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по адресу: РД, Лакский район, п. Аха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усейнов Назим Пашае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риобретения права заключения договора аренды: 1926 (одна тысяча девятьсот двадцать шесть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латежа: </w:t>
      </w:r>
      <w:r>
        <w:rPr>
          <w:sz w:val="28"/>
          <w:szCs w:val="28"/>
          <w:u w:val="single"/>
        </w:rPr>
        <w:t>единовремен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Кущиева Ш.М.                                     </w:t>
        <w:tab/>
        <w:t xml:space="preserve">         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Дандамаев К.С.</w:t>
        <w:tab/>
        <w:tab/>
        <w:tab/>
        <w:tab/>
        <w:t xml:space="preserve">          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9:00Z</dcterms:created>
  <dc:creator>NELKO</dc:creator>
  <dc:description/>
  <cp:keywords/>
  <dc:language>en-US</dc:language>
  <cp:lastModifiedBy>asya</cp:lastModifiedBy>
  <cp:lastPrinted>2020-04-21T15:53:00Z</cp:lastPrinted>
  <dcterms:modified xsi:type="dcterms:W3CDTF">2021-08-04T07:29:00Z</dcterms:modified>
  <cp:revision>62</cp:revision>
  <dc:subject/>
  <dc:title/>
</cp:coreProperties>
</file>